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газин  ТІР-ТОР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л. Георгия Тарасенко, 2/5 бывшая Плехановская 2/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/факс: (057) 717-70-13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-067-577-26-59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ru-RU"/>
          </w:rPr>
          <w:t>www.oxiua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Н С Т Р У К Ц И 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вклейке вентиля камерного легкового и грузового</w:t>
      </w:r>
    </w:p>
    <w:p>
      <w:pPr>
        <w:pStyle w:val="Normal"/>
        <w:jc w:val="center"/>
        <w:rPr/>
      </w:pPr>
      <w:r>
        <w:rPr>
          <w:b/>
          <w:i/>
          <w:sz w:val="28"/>
        </w:rPr>
        <w:t>без вулканизационных приборов (</w:t>
      </w:r>
      <w:r>
        <w:rPr>
          <w:b/>
          <w:sz w:val="28"/>
        </w:rPr>
        <w:t>метод холодной вулканизации</w:t>
      </w:r>
      <w:r>
        <w:rPr>
          <w:b/>
          <w:i/>
          <w:sz w:val="28"/>
        </w:rPr>
        <w:t>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Зашероховать  внутреннюю сторону вентиля камерного. Удалить пыль от шерох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>Зашерохованную поверхность вентиля равномерно смазать специальным цементом  В</w:t>
      </w:r>
      <w:r>
        <w:rPr>
          <w:sz w:val="24"/>
          <w:lang w:val="en-US"/>
        </w:rPr>
        <w:t>L</w:t>
      </w:r>
      <w:r>
        <w:rPr>
          <w:sz w:val="24"/>
        </w:rPr>
        <w:t>. Соблюдать меры предосторожност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ать подсохнуть специальному цементу "на отлип" т.е. неполное высыхание (проверить тыльной стороной пальцев). В случае передержки времени высыхания- повторить смазку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ентиль, смазанный спеццементом, плотно прикатать прикаточным роликом к синей стороне заготовок  синей дублирующей резины. Чем плотнее прикатан вентиль к дублирующей резине, тем надежнее и прочнее качество вклеиваемого вентиля.  Защитную пленку на дублирующей резине не снимать!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ырезать отверстие в  заготовленном вентиле. Защитную пленку не снимать!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Камеру  зашероховать. Удалить пыль от шерохования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>Зашерохованную поверхность камеры равномерно смазать специальным цементом  В</w:t>
      </w:r>
      <w:r>
        <w:rPr>
          <w:sz w:val="24"/>
          <w:lang w:val="en-US"/>
        </w:rPr>
        <w:t>L</w:t>
      </w:r>
      <w:r>
        <w:rPr>
          <w:sz w:val="24"/>
        </w:rPr>
        <w:t>. Соблюдать меры предосторожности!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ать подсохнуть специальному цементу "на отлип" т.е. неполное высыхание (проверить тыльной стороной пальцев). В случае передержки времени высыхания- повторить смазку.</w:t>
      </w:r>
    </w:p>
    <w:p>
      <w:pPr>
        <w:pStyle w:val="Normal"/>
        <w:ind w:left="0" w:right="-76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нять защитный слой с заготовленного камерного вентиля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ентиль плотно прикатать прикаточным роликом к камере смазанной спеццементом.  Чем плотнее прикатан вентиль к камере, тем надежнее и прочнее качество вклеиваемого вентиля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Камеру можно эксплуатировать не ранее чем через два часа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  <w:t>12. Заготовленные вентиля для вклейки (вентиль+ наклеенная синяя резина) хранить с защитным слоем в местах недоступных для солнца, пыли и мороза.</w:t>
      </w:r>
    </w:p>
    <w:p>
      <w:pPr>
        <w:pStyle w:val="Normal"/>
        <w:ind w:left="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Удачи!</w:t>
      </w:r>
    </w:p>
    <w:p>
      <w:pPr>
        <w:pStyle w:val="Normal"/>
        <w:ind w:left="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766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Наши сотрудники, прошедшие стажировку в учебном центре немецкой фирмы "Т</w:t>
      </w:r>
      <w:r>
        <w:rPr>
          <w:b/>
          <w:sz w:val="24"/>
          <w:lang w:val="de-DE"/>
        </w:rPr>
        <w:t>I</w:t>
      </w:r>
      <w:r>
        <w:rPr>
          <w:b/>
          <w:sz w:val="24"/>
        </w:rPr>
        <w:t>Р-ТОР Штальгрубер" проконсультируют Вас по всем  вопросам, касающимся применения материалов для ремонта шин и камер легкового, грузового автотранспорта, сельхозтехники, а также технологии  ремонтных рабо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InternetLink">
    <w:name w:val="Hyperlink"/>
    <w:rPr>
      <w:color w:val="000080"/>
      <w:u w:val="single"/>
    </w:rPr>
  </w:style>
  <w:style w:type="character" w:styleId="WW">
    <w:name w:val="WW-Основной шрифт абзаца"/>
    <w:qFormat/>
    <w:rPr/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3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1:00Z</dcterms:created>
  <dc:creator>Alex</dc:creator>
  <dc:description/>
  <dc:language>en-US</dc:language>
  <cp:lastModifiedBy>Tip Top</cp:lastModifiedBy>
  <cp:lastPrinted>1995-11-21T17:41:00Z</cp:lastPrinted>
  <dcterms:modified xsi:type="dcterms:W3CDTF">2025-10-02T07:26:25Z</dcterms:modified>
  <cp:revision>20</cp:revision>
  <dc:subject/>
  <dc:title>ЧП Ермолин</dc:title>
</cp:coreProperties>
</file>